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4"/>
          <w:lang w:val="sr-Latn-CS"/>
        </w:rPr>
        <w:t>Kriterijum za posmatranje rada u grupama – samoprocena:</w:t>
      </w:r>
    </w:p>
    <w:p>
      <w:pPr>
        <w:pStyle w:val="TextBody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74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Ponašanje u grupi</w:t>
            </w:r>
          </w:p>
          <w:p>
            <w:pPr>
              <w:pStyle w:val="TextBody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  <w:p>
            <w:pPr>
              <w:pStyle w:val="TextBody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Latn-CS"/>
              </w:rPr>
              <w:t xml:space="preserve">veoma                        </w:t>
            </w:r>
          </w:p>
          <w:p>
            <w:pPr>
              <w:pStyle w:val="TextBody"/>
              <w:rPr>
                <w:sz w:val="20"/>
                <w:lang w:val="sr-Latn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88900</wp:posOffset>
                      </wp:positionV>
                      <wp:extent cx="457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7pt" to="102.65pt,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Latn-CS"/>
              </w:rPr>
              <w:t>često često                    retko    nikada</w:t>
            </w:r>
          </w:p>
          <w:p>
            <w:pPr>
              <w:pStyle w:val="TextBody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>
                <w:sz w:val="20"/>
                <w:lang w:val="sr-Latn-CS"/>
              </w:rPr>
            </w:pPr>
            <w:r>
              <w:rPr>
                <w:rFonts w:eastAsia="Arial"/>
                <w:sz w:val="20"/>
                <w:lang w:val="sr-Latn-CS"/>
              </w:rPr>
              <w:t xml:space="preserve">    </w:t>
            </w:r>
            <w:r>
              <w:rPr>
                <w:sz w:val="20"/>
                <w:lang w:val="sr-Latn-CS"/>
              </w:rPr>
              <w:t>+2       +1           0          -1         -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Ja (ime:) ____________ ocenjujem  svoje ponašanje u okviru rada u grupi ovako...</w:t>
            </w:r>
          </w:p>
          <w:p>
            <w:pPr>
              <w:pStyle w:val="TextBody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sr-Latn-CS"/>
              </w:rPr>
              <w:t>... Pokušavam da organizujem postupanje grupe, tako što npr. podsećam na vremenski okvir.</w:t>
            </w:r>
          </w:p>
          <w:p>
            <w:pPr>
              <w:pStyle w:val="TextBody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5.4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sr-Latn-CS"/>
              </w:rPr>
              <w:t>... Unosim sopstvene ideje i predloge u rad grupe.</w:t>
            </w:r>
          </w:p>
          <w:p>
            <w:pPr>
              <w:pStyle w:val="TextBody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5.4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sr-Latn-CS"/>
              </w:rPr>
              <w:t>...  Prekidam besplodne i razvučene diskusije.</w:t>
            </w:r>
          </w:p>
          <w:p>
            <w:pPr>
              <w:pStyle w:val="TextBody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5.4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sr-Latn-CS"/>
              </w:rPr>
              <w:t>... Ostajem aktivan do kraja rada u grupi.</w:t>
            </w:r>
          </w:p>
          <w:p>
            <w:pPr>
              <w:pStyle w:val="TextBody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5.4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sr-Latn-CS"/>
              </w:rPr>
              <w:t>... Po potrebi više puta objašnjavam svoj predlog, ako imam osećaj da sam pogrešno shvaćen.</w:t>
            </w:r>
          </w:p>
          <w:p>
            <w:pPr>
              <w:pStyle w:val="TextBody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5.4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sr-Latn-CS"/>
              </w:rPr>
              <w:t xml:space="preserve">... Ostajem miran i objektivan. </w:t>
            </w:r>
          </w:p>
          <w:p>
            <w:pPr>
              <w:pStyle w:val="TextBody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5.4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sr-Latn-CS"/>
              </w:rPr>
              <w:t xml:space="preserve">... Dajem argumente o temi, a ne o ličnostima. </w:t>
            </w:r>
          </w:p>
          <w:p>
            <w:pPr>
              <w:pStyle w:val="TextBody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5.4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sr-Latn-CS"/>
              </w:rPr>
              <w:t xml:space="preserve">... Uključujem i druge u diskusiju, npr.tako što povučene i ćutljive članove grupe pitam za mišljenje. </w:t>
            </w:r>
          </w:p>
          <w:p>
            <w:pPr>
              <w:pStyle w:val="TextBody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5.4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sr-Latn-CS"/>
              </w:rPr>
              <w:t>... Slušam i puštam druge da kažu šta imaju.</w:t>
            </w:r>
          </w:p>
          <w:p>
            <w:pPr>
              <w:pStyle w:val="TextBody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5.4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... Tolerišem i prihvatam i drugačija mišljenja, tako što npr. kažem da se sa time ne slažem, ali da i tako mogu da se posmatraju stvari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5.4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... Nalazim kompromise za različita stanovišta. </w:t>
            </w:r>
          </w:p>
          <w:p>
            <w:pPr>
              <w:pStyle w:val="TextBody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5.4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sr-Latn-CS"/>
              </w:rPr>
              <w:t>... Nadovezujem se na tuđa mišljenja i dalje ih razvijam.</w:t>
            </w:r>
          </w:p>
          <w:p>
            <w:pPr>
              <w:pStyle w:val="TextBody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5.4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IONIRANI">
    <w:name w:val="SPACIONIRANI"/>
    <w:basedOn w:val="Normal"/>
    <w:qFormat/>
    <w:pPr/>
    <w:rPr>
      <w:spacing w:val="180"/>
      <w:lang w:val="sr-Latn-C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MALOUVUEN">
    <w:name w:val="MALO UVUČEN"/>
    <w:basedOn w:val="NormalIndent"/>
    <w:qFormat/>
    <w:pPr>
      <w:spacing w:lineRule="auto" w:line="276" w:before="0" w:after="200"/>
      <w:ind w:left="144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Style1"/>
    <w:basedOn w:val="Normal"/>
    <w:qFormat/>
    <w:pPr/>
    <w:rPr>
      <w:rFonts w:eastAsia="Calibri"/>
      <w: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43:00Z</dcterms:created>
  <dc:creator>sandra</dc:creator>
  <dc:description/>
  <cp:keywords/>
  <dc:language>en-US</dc:language>
  <cp:lastModifiedBy>Black Stone</cp:lastModifiedBy>
  <dcterms:modified xsi:type="dcterms:W3CDTF">2013-01-16T20:43:00Z</dcterms:modified>
  <cp:revision>2</cp:revision>
  <dc:subject/>
  <dc:title>Kriterijum za posmatranje rada u grupama – samoprocena:</dc:title>
</cp:coreProperties>
</file>