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lang w:val="sr-Latn-CS"/>
        </w:rPr>
        <w:t>Obrazac za posmatranje rada u grupama:</w:t>
      </w:r>
    </w:p>
    <w:p>
      <w:pPr>
        <w:pStyle w:val="TextBody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TextBody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7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Ponašanje u grupi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Ime: _______________________________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vrlo                        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7pt" to="102.65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često često                   retko   nikada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rFonts w:eastAsia="Arial"/>
                <w:sz w:val="20"/>
                <w:lang w:val="sr-Latn-CS"/>
              </w:rPr>
              <w:t xml:space="preserve">    </w:t>
            </w:r>
            <w:r>
              <w:rPr>
                <w:sz w:val="20"/>
                <w:lang w:val="sr-Latn-CS"/>
              </w:rPr>
              <w:t>+2       +1           0          -1         -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Član grupe ..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pokušava da organizuje postupanje grupe, podseća npr.na vremenski okvir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unosi sopstvene ideje i predloge u rad grupe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prekida besplodne i razvučene diskusije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do kraja rada u grupi ostaje aktivan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po potrebi više puta objašnjava svoj predlog, ako ima osećaj da je pogrešno shvaćen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 xml:space="preserve">... ostaje miran i objektivan. 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 xml:space="preserve">... daje argumente za temu, a ne za ličnosti. 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uključuje i druge u diskusiju, npr. tako što se povučeni ili ćutljivi članovi grupe pitaju za mišljenje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sluša / pušta druge da kažu šta imaju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toleriše i prihvata drugačija mišljenja, tako što npr.kaže da ne deli to mišljenje, ali da stvar može i tako da se posmatra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nalazi kompromise za drugačija stanovišta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sr-Latn-CS"/>
              </w:rPr>
              <w:t>... nadovezuje se na drugačija mišljenja i nastavlja ih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TextBody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5.4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/>
          <w:b/>
          <w:bCs/>
          <w:sz w:val="24"/>
          <w:lang w:val="sr-Latn-CS"/>
        </w:rPr>
      </w:r>
    </w:p>
    <w:p>
      <w:pPr>
        <w:pStyle w:val="TextBody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TextBody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TextBody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1:00Z</dcterms:created>
  <dc:creator>user</dc:creator>
  <dc:description/>
  <cp:keywords/>
  <dc:language>en-US</dc:language>
  <cp:lastModifiedBy>Black Stone</cp:lastModifiedBy>
  <dcterms:modified xsi:type="dcterms:W3CDTF">2013-01-16T20:41:00Z</dcterms:modified>
  <cp:revision>2</cp:revision>
  <dc:subject/>
  <dc:title/>
</cp:coreProperties>
</file>