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Usmeni doprinos u nastavi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Usmeni doprinos nastavi razlikuje se po kvalitetu. Kvalitet usmenog doprinosa može da se definiše pomoću taksonomije nastavnih ciljeva: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na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zume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meni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oceniti (i rešavati probleme)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Budući da nastava zavisi od aktivnosti učenika, potrebno je da se definišu i ocene aktivnosti učenika koje doprinose napretku u učenju. Postoje sledeće kategorije i ocene: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čestalost učestvovanja u nastavi: često ili povremeno? (+) - često; (o) – povremeno; (-) retko ili nik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li doprinosi dovode do unapređivanja procesa učenja? (+) - često; (o) – povremeno; (-) retko ili nikad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meni doprinos treba ocenjivati u redovnim intervalima, najbolje jednom u nastavnoj  nedelji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Prosečna vrednost u posmatranim periodima određuje ocenu za usmeni doprinos.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Ovde se javlja jedno  vrlo kritično pitanje  - koliki je značaj usmenog rada kod davanja završne ocene?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U većini evropskih zemalja on obično čini 50% ukupnoj ocene. Ovaj visoki procenat nije potpuno neproblematičan, budući da usmeni rad predstavlja nešto "prolazno" i teško se objektiviše. Zbog toga je ovaj visok procenat u  ukupnoj oceni moguć samo ako se vodi detaljna i redovna evidencija učestvovanja u nastavi.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Značaj "prolaznog" usmenog rada može da se ograniči ako uzmemo u obzir opšte pismene doprinose nastavi kao što su referati, vođenje mape, zapisnici, grupni rad. Ovakvi radovi  nisu "prolazni". Postoje u pisanoj formi i njihova ocena može uvek da se proveri.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ko uzmemo u obzir pismeni rad, usmeni rad i opšte pismene radove (referati, zapisnici, obrade tema, nastavne mape, grupni rad)  možemo da utvrdimo sledeće faktorizovanje kod utvrđivanja završne ocene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50% pismeni r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5% opšti pismeni doprinosi nastav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5% usmeni doprinosi nastavi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adni list</w:t>
      </w:r>
      <w:r>
        <w:rPr>
          <w:rFonts w:cs="Arial" w:ascii="Arial" w:hAnsi="Arial"/>
          <w:b/>
          <w:lang w:val="sr-CS"/>
        </w:rPr>
        <w:t xml:space="preserve">: </w:t>
      </w:r>
      <w:r>
        <w:rPr>
          <w:rFonts w:cs="Arial" w:ascii="Arial" w:hAnsi="Arial"/>
          <w:b/>
          <w:lang w:val="sr-Latn-CS"/>
        </w:rPr>
        <w:t>Usmeno ocenjivanje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 svrhu usmenog ocenjivanja može da se koristi tabela za ocenjivanje: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Tabela za ocenjivanje usmenih odgovor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31069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02"/>
        <w:gridCol w:w="7"/>
        <w:gridCol w:w="623"/>
        <w:gridCol w:w="576"/>
        <w:gridCol w:w="461"/>
        <w:gridCol w:w="799"/>
        <w:gridCol w:w="540"/>
        <w:gridCol w:w="461"/>
        <w:gridCol w:w="775"/>
        <w:gridCol w:w="562"/>
        <w:gridCol w:w="515"/>
        <w:gridCol w:w="532"/>
        <w:gridCol w:w="784"/>
        <w:gridCol w:w="511"/>
        <w:gridCol w:w="455"/>
        <w:gridCol w:w="840"/>
        <w:gridCol w:w="2396"/>
        <w:gridCol w:w="3654"/>
        <w:gridCol w:w="3654"/>
        <w:gridCol w:w="3654"/>
        <w:gridCol w:w="3654"/>
        <w:gridCol w:w="365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reme nadgledanja od______ do______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reme nadgledanja od_____ do_____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.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čenik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+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cen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+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cena</w:t>
            </w:r>
          </w:p>
        </w:tc>
        <w:tc>
          <w:tcPr>
            <w:tcW w:w="20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0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0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0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0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0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0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0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0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0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0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0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0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0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0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0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0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0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8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0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0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0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0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0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0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06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Z – znanje                                            U – učestalost   (+) često; (o)povremeno; (-) retko ili nikad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R – razumevanje                                  K – kvalitet        (+) često; (o)povremeno; (-) retko ili nikad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 – primen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 + G – procena i problemi sa greškom</w:t>
      </w:r>
      <w:r>
        <w:rPr>
          <w:lang w:val="sr-Latn-CS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0:44:00Z</dcterms:created>
  <dc:creator>n</dc:creator>
  <dc:description/>
  <cp:keywords/>
  <dc:language>en-US</dc:language>
  <cp:lastModifiedBy>Black Stone</cp:lastModifiedBy>
  <dcterms:modified xsi:type="dcterms:W3CDTF">2013-01-16T20:44:00Z</dcterms:modified>
  <cp:revision>2</cp:revision>
  <dc:subject/>
  <dc:title/>
</cp:coreProperties>
</file>